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885</wp:posOffset>
                  </wp:positionV>
                  <wp:extent cx="1371600" cy="1104900"/>
                  <wp:effectExtent l="0" t="0" r="0" b="0"/>
                  <wp:wrapTight wrapText="bothSides">
                    <wp:wrapPolygon edited="0">
                      <wp:start x="-132" y="0"/>
                      <wp:lineTo x="-132" y="21409"/>
                      <wp:lineTo x="21599" y="21409"/>
                      <wp:lineTo x="21599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AD313D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INGÉNIEUR(E) D’ÉTUDE</w:t>
            </w:r>
          </w:p>
          <w:p>
            <w:pPr>
              <w:pStyle w:val="Normal"/>
              <w:spacing w:before="120" w:after="0"/>
              <w:jc w:val="right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 E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Cs w:val="20"/>
              </w:rPr>
            </w:pP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 xml:space="preserve">Sujet proposé par le Groupe Transversal : </w:t>
            </w: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Natures Urbaine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Cs w:val="20"/>
              </w:rPr>
              <w:t>Intitulé du projet :</w:t>
            </w: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fornian FB" w:hAnsi="Californian FB"/>
                <w:b/>
                <w:color w:val="000000"/>
                <w:szCs w:val="20"/>
              </w:rPr>
              <w:t>Intégration des solutions fondées sur la nature et la biodiversité dans les pratiques d’aménagement urbain.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 xml:space="preserve">RENSEIGNEMENTS CONCERNANT LE / LA CANDIDAT-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3347185569"/>
            <w:bookmarkStart w:id="1" w:name="__Fieldmark__0_3347185569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3347185569"/>
            <w:bookmarkStart w:id="3" w:name="__Fieldmark__1_3347185569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3347185569"/>
            <w:bookmarkStart w:id="5" w:name="__Fieldmark__2_3347185569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</w:rPr>
            </w:pPr>
            <w:r>
              <w:rPr>
                <w:rFonts w:cs="Californian FB" w:ascii="Californian FB" w:hAnsi="Californian FB"/>
                <w:b/>
                <w:color w:val="000000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  EVENTUE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</w:rPr>
            </w:pPr>
            <w:r>
              <w:rPr>
                <w:rFonts w:eastAsia="Arial Unicode MS" w:cs="Arial Unicode MS" w:ascii="Californian FB" w:hAnsi="Californian FB"/>
                <w:color w:val="000000"/>
              </w:rPr>
              <w:t xml:space="preserve">Etablissement de soutenanc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Curriculum Vitae analy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7185569"/>
            <w:bookmarkStart w:id="7" w:name="__Fieldmark__3_334718556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Master 2 ou diplôme d’ingéni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hotocopie du diplôme de master ou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47185569"/>
            <w:bookmarkStart w:id="9" w:name="__Fieldmark__4_334718556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de M2 ou de la dernière année de la formation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47185569"/>
            <w:bookmarkStart w:id="11" w:name="__Fieldmark__5_334718556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Californian FB" w:ascii="Californian FB" w:hAnsi="Californian FB"/>
                <w:color w:val="000000"/>
              </w:rPr>
              <w:t>Une lettre de motivation indiquant à quel projet le/la candidat(e) pourrait prendre part et un exposé de sa compréhension du sujet et de la contribution qu’il (elle) pense pouvoir y faire, en deux p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47185569"/>
            <w:bookmarkStart w:id="13" w:name="__Fieldmark__6_334718556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</w:rPr>
            </w:pPr>
            <w:r>
              <w:rPr>
                <w:rFonts w:cs="Californian FB" w:ascii="Californian FB" w:hAnsi="Californian FB"/>
                <w:color w:val="000000"/>
              </w:rPr>
              <w:t>1 ou 2 publications éventu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47185569"/>
            <w:bookmarkStart w:id="15" w:name="__Fieldmark__7_334718556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  <w:u w:val="single"/>
              </w:rPr>
              <w:t>par mail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-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AD313D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Pour le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15 Septembre 2020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(au plus tard)</w:t>
            </w:r>
          </w:p>
          <w:p>
            <w:pPr>
              <w:pStyle w:val="Normal"/>
              <w:ind w:right="70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A l’attention de :</w:t>
            </w:r>
          </w:p>
          <w:p>
            <w:pPr>
              <w:pStyle w:val="Normal"/>
              <w:ind w:right="153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Catherine Alcouffe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Cs w:val="20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</w:rPr>
              <w:t>Responsable administrative du LABEX Futurs Urbains</w:t>
            </w:r>
          </w:p>
          <w:p>
            <w:pPr>
              <w:pStyle w:val="Normal"/>
              <w:spacing w:before="6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Cs w:val="20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  <w:t>Tél. : +33 (0) 1 64 15 36 20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Cs w:val="20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Cs w:val="20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Cs w:val="20"/>
              </w:rPr>
              <w:t>incomplet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 xml:space="preserve"> ne sera pas recevable.</w:t>
            </w:r>
          </w:p>
          <w:p>
            <w:pPr>
              <w:pStyle w:val="Normal"/>
              <w:spacing w:before="12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</w:rPr>
        <w:t xml:space="preserve"> </w:t>
      </w:r>
      <w:r>
        <w:rPr>
          <w:rFonts w:cs="Californian FB" w:ascii="Californian FB" w:hAnsi="Californian FB"/>
          <w:b/>
          <w:color w:val="000000"/>
        </w:rPr>
        <w:t>Date :</w:t>
        <w:tab/>
        <w:t xml:space="preserve">Signature du (ou de la) candidat(e) : </w:t>
      </w:r>
    </w:p>
    <w:p>
      <w:pPr>
        <w:pStyle w:val="Normal"/>
        <w:ind w:right="-110" w:hanging="0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0"/>
        <w:color w:val="A8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04:00Z</dcterms:created>
  <dc:creator>Catherine Alcouffe</dc:creator>
  <dc:description/>
  <cp:keywords/>
  <dc:language>en-US</dc:language>
  <cp:lastModifiedBy>Catherine ALCOUFFE</cp:lastModifiedBy>
  <cp:lastPrinted>2020-09-02T15:05:00Z</cp:lastPrinted>
  <dcterms:modified xsi:type="dcterms:W3CDTF">2020-09-04T14:01:00Z</dcterms:modified>
  <cp:revision>6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